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Corpodetexto2"/>
        <w:rPr/>
      </w:pPr>
      <w:r>
        <w:rPr/>
        <w:t xml:space="preserve">EXMO. SR. DR. JUIZ DE DIREITO DA VARA DE REGISTROS PÚBLICOS E ACIDENTES DO TRABALHO DESTA CAPITAL. </w:t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</w:t>
      </w:r>
      <w:r>
        <w:rPr>
          <w:b/>
          <w:bCs/>
          <w:sz w:val="22"/>
        </w:rPr>
        <w:t>AÇÃO SUMÁRIA DE ACIDENTE DO TRABALHO</w:t>
      </w:r>
      <w:r>
        <w:rPr>
          <w:sz w:val="22"/>
        </w:rPr>
        <w:t xml:space="preserve"> contra o INSTITUTO NACIONAL DE SEGURO SOCIAL (INSS), autarquia federal com sede na Rua .... nº ...., pelas razões que passa a expo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S FATO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1  O Autor trabalhou na empresa ...., durante o período de .../.../... a .../.../..., onde exerceu as funções de "soldador" (doc. anexo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urante o pacto laboral o Autor, por sentir 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 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 DIREITO 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§ 1º - Equiparam-se ao acidente do trabalho, para fins desta Le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ortante lembrar Hélio Hungria, que aler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isa, ainda, que inexiste tratamento para tais lesões, "a não ser o afastamento definitivo do indivíduo do ambiente ruidos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face do exposto e invocados os doutos subsídios de V. Exa, o Autor reque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Perícia na empresa .... localizada na Rua .... nº...., nesta Capital, caso  V. Exa. ache necessário, para constatação do ambiente de trabalho ruido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erícia méd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6. Seja ouvido o ilustre Doutor Curador desse Juízo sobre presente pedi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 Finalmente requer a total procedência da ação condenando-se o Réu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3. Abono anual considerando-se o inicio do benefício a ser deferido até o final d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4. Fornecimento de prótese caso a perícia médica a ser realizada conste a necessidade de seu u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OL DE TESTEMUNHAS: que comparecerão à audiência independentemente de intim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 (qualificação), residente e domiciliado na  Rua .... nº ...., nesta Cap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 (qualificação), residente e domiciliado na Rua .... nº ...., nesta Capital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autoSpaceDE w:val="true"/>
      <w:spacing w:lineRule="auto" w:line="36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8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Comprovada a incapacidade laborativa do Autor, em face de exposição contínua superior a 6 horas diárias a ruídos acima de 85DB, pede o pagamento do auxílio acidente ou suplementar, aposentadoria por invalidez acidentária, fornecimento de prótese, caso sej</dc:title>
</cp:coreProperties>
</file>